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left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Cs w:val="52"/>
        </w:rPr>
      </w:pPr>
      <w:r>
        <w:rPr/>
        <w:t>Prova relativa all’area dell’autonomia e motorio – prassica</w:t>
      </w:r>
      <w:r>
        <w:br w:type="page"/>
      </w:r>
    </w:p>
    <w:p>
      <w:pPr>
        <w:pStyle w:val="Subtitle"/>
        <w:spacing w:lineRule="auto" w:line="4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7pt;width:430.65pt;height:36.9pt;mso-wrap-style:none;v-text-anchor:middle;mso-position-vertical:top" type="_x0000_t136">
            <v:path textpathok="t"/>
            <v:textpath on="t" fitshape="t" string="Aiuta il cagnolino a raggiungere la ciotola" style="font-family:&quot;Comic Sans MS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tacca un pezzettino di carta in ogni quadratin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5542915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436.45pt;width:53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6229350</wp:posOffset>
                </wp:positionV>
                <wp:extent cx="685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490.5pt;width:53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6918325</wp:posOffset>
                </wp:positionV>
                <wp:extent cx="6858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544.75pt;width:53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9810" cy="2056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428480" y="554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8960" y="211428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8680" y="21128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480" y="7412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480" y="14270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8480" y="21128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28760" y="21128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8960" y="279864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49;top:8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9;top:3330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9;top:332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9;top:116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9;top:224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9;top:332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9;top:332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29;top:4408;width:1078;height:125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46810" cy="838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0"/>
    </w:pPr>
    <w:rPr>
      <w:rFonts w:ascii="Batang;바탕" w:hAnsi="Batang;바탕" w:eastAsia="Batang;바탕" w:cs="Batang;바탕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288"/>
      <w:jc w:val="right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6:00Z</dcterms:created>
  <dc:creator>-</dc:creator>
  <dc:description/>
  <dc:language>en-US</dc:language>
  <cp:lastModifiedBy>valmusica</cp:lastModifiedBy>
  <dcterms:modified xsi:type="dcterms:W3CDTF">2006-10-27T09:49:00Z</dcterms:modified>
  <cp:revision>5</cp:revision>
  <dc:subject/>
  <dc:title/>
</cp:coreProperties>
</file>